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</w:t>
      </w:r>
      <w:r>
        <w:rPr/>
        <w:t>0</w:t>
      </w:r>
      <w:r>
        <w:rPr/>
        <w:t>13</w:t>
      </w:r>
      <w:r>
        <w:rPr/>
        <w:t>年　馬可福音　第</w:t>
      </w:r>
      <w:r>
        <w:rPr/>
        <w:t>1</w:t>
      </w:r>
      <w:r>
        <w:rPr>
          <w:rFonts w:eastAsia="SimSun;宋体"/>
        </w:rPr>
        <w:t>7</w:t>
      </w:r>
      <w:r>
        <w:rPr/>
        <w:t>課</w:t>
      </w:r>
      <w:r>
        <w:rPr/>
        <w:tab/>
      </w:r>
      <w:r>
        <w:rPr/>
        <w:t>6</w:t>
      </w:r>
      <w:r>
        <w:rPr/>
        <w:t>月</w:t>
      </w:r>
      <w:r>
        <w:rPr>
          <w:rFonts w:eastAsia="SimSun;宋体"/>
        </w:rPr>
        <w:t>23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3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</w:t>
      </w:r>
      <w:r>
        <w:rPr>
          <w:rFonts w:eastAsia="SimSun;宋体"/>
        </w:rPr>
        <w:t>1</w:t>
      </w:r>
      <w:r>
        <w:rPr/>
        <w:t>:</w:t>
      </w:r>
      <w:r>
        <w:rPr>
          <w:rFonts w:eastAsia="SimSun;宋体"/>
        </w:rPr>
        <w:t>1</w:t>
      </w:r>
      <w:r>
        <w:rPr/>
        <w:t>2-</w:t>
      </w:r>
      <w:r>
        <w:rPr>
          <w:rFonts w:eastAsia="SimSun;宋体"/>
        </w:rPr>
        <w:t>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</w:t>
      </w:r>
      <w:r>
        <w:rPr>
          <w:rFonts w:eastAsia="SimSun;宋体"/>
        </w:rPr>
        <w:t>1</w:t>
      </w:r>
      <w:r>
        <w:rPr/>
        <w:t>:</w:t>
      </w:r>
      <w:r>
        <w:rPr>
          <w:rFonts w:eastAsia="SimSun;宋体"/>
        </w:rPr>
        <w:t>22</w:t>
      </w:r>
    </w:p>
    <w:p>
      <w:pPr>
        <w:pStyle w:val="Heading1"/>
        <w:rPr/>
      </w:pPr>
      <w:r>
        <w:rPr/>
        <w:t>你們當信服　神</w:t>
      </w:r>
    </w:p>
    <w:p>
      <w:pPr>
        <w:pStyle w:val="Style15"/>
        <w:rPr/>
      </w:pPr>
      <w:r>
        <w:rPr/>
        <w:t>「耶穌回答說，你們當信服　神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eastAsia="SimSun;宋体"/>
        </w:rPr>
      </w:pPr>
      <w:r>
        <w:rPr/>
        <w:t>在今天的信息裏，耶穌和門徒談論著一棵在一夜間枯乾了的無花果樹</w:t>
      </w:r>
      <w:r>
        <w:rPr/>
        <w:t>(20-25)</w:t>
      </w:r>
      <w:r>
        <w:rPr/>
        <w:t>，通過這段對話，耶穌教導門徒和今天的我們必須有的信心是怎樣。人非有信，就不能得　神的喜悅；我們要得勝世界，甚至要以福音征服世界，所須要的，就是我們的信心。祈求主祝福我們，通過思想這篇經文，得著　神所盼望的信心，叫　神喜悅今天的你和我。</w:t>
      </w:r>
    </w:p>
    <w:p>
      <w:pPr>
        <w:pStyle w:val="Heading2"/>
        <w:rPr/>
      </w:pPr>
      <w:r>
        <w:rPr/>
        <w:t>I.</w:t>
      </w:r>
      <w:r>
        <w:rPr>
          <w:rFonts w:eastAsia="SimSun;宋体"/>
        </w:rPr>
        <w:tab/>
      </w:r>
      <w:r>
        <w:rPr/>
        <w:t xml:space="preserve">潔淨聖殿的耶穌 </w:t>
      </w:r>
      <w:r>
        <w:rPr/>
        <w:t>(1</w:t>
      </w:r>
      <w:r>
        <w:rPr>
          <w:rFonts w:eastAsia="SimSun;宋体"/>
        </w:rPr>
        <w:t>2</w:t>
      </w:r>
      <w:r>
        <w:rPr/>
        <w:t>-18)</w:t>
      </w:r>
    </w:p>
    <w:p>
      <w:pPr>
        <w:pStyle w:val="Normal"/>
        <w:spacing w:before="120" w:after="120"/>
        <w:rPr>
          <w:rFonts w:eastAsia="SimSun;宋体"/>
        </w:rPr>
      </w:pPr>
      <w:r>
        <w:rPr/>
        <w:t>請看第</w:t>
      </w:r>
      <w:r>
        <w:rPr/>
        <w:t>11</w:t>
      </w:r>
      <w:r>
        <w:rPr/>
        <w:t>節。耶穌進耶路撒冷城後，第一件做的事是甚麼呢？耶穌首先到聖殿那裏，進了聖殿周圍看各樣的物件。耶穌察看聖殿裏頭一切屬靈的情況。到了日落，就出城往伯大尼去。第二天耶穌做了甚麼事呢？請看第</w:t>
      </w:r>
      <w:r>
        <w:rPr/>
        <w:t>12</w:t>
      </w:r>
      <w:r>
        <w:rPr/>
        <w:t>節。第二天，耶穌從伯大尼出來，他餓了，遠遠地看見一棵無花果樹，樹上有葉子，就往那裏去。耶穌盼望樹上有美味的無花果可作早餐，但是耶穌到了竟找不著甚麼，不過有葉子。作者馬可說無果子的理由，是未到收無花果的時候。</w:t>
      </w:r>
    </w:p>
    <w:p>
      <w:pPr>
        <w:pStyle w:val="Normal"/>
        <w:spacing w:before="120" w:after="120"/>
        <w:rPr/>
      </w:pPr>
      <w:r>
        <w:rPr/>
        <w:t>那時，耶穌說了甚麼意想不到話呢？請看第</w:t>
      </w:r>
      <w:r>
        <w:rPr/>
        <w:t>14</w:t>
      </w:r>
      <w:r>
        <w:rPr/>
        <w:t>節。耶穌嚴厲地咒詛無花果樹。現在不是收無花果的時候，當然沒有果子出產。為何耶穌大動干火咒詛無花果樹呢？是否</w:t>
      </w:r>
      <w:r>
        <w:rPr>
          <w:rFonts w:cs="SimSun;宋体"/>
        </w:rPr>
        <w:t>弟兄</w:t>
      </w:r>
      <w:r>
        <w:rPr/>
        <w:t>太饑餓，</w:t>
      </w:r>
      <w:r>
        <w:rPr>
          <w:rFonts w:cs="SimSun;宋体"/>
        </w:rPr>
        <w:t>都會</w:t>
      </w:r>
      <w:r>
        <w:rPr/>
        <w:t>發脾氣呢？作者在第</w:t>
      </w:r>
      <w:r>
        <w:rPr/>
        <w:t>14</w:t>
      </w:r>
      <w:r>
        <w:rPr/>
        <w:t>節補述說，「</w:t>
      </w:r>
      <w:r>
        <w:rPr>
          <w:rStyle w:val="Style12"/>
        </w:rPr>
        <w:t>他的門徒也聽見了</w:t>
      </w:r>
      <w:r>
        <w:rPr/>
        <w:t>」，這意味著耶穌向無花果樹的咒詛是對給門徒說的。這棵無花果樹象徵著耶穌昨日所查看耶路撒冷聖殿的屬靈情況。耶穌的咒詛預言對耶路撒冷聖殿的審判。耶穌看見耶路撒冷聖殿裏頭，一點果子也沒有。外表華麗，禮拜莊嚴，但裏頭沒有　神所期望的果子。耶穌知道這樣的聖殿並不能逃避　神的審判，所以通過咒詛無花果樹預言耶路撒冷聖殿的悲慘結局</w:t>
      </w:r>
      <w:r>
        <w:rPr>
          <w:rFonts w:cs="SimSun;宋体"/>
        </w:rPr>
        <w:t>，但也積極地盼望門徒追求過結果子的人生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5-17</w:t>
      </w:r>
      <w:r>
        <w:rPr/>
        <w:t>節。耶穌與門徒來到耶路撒冷，進入聖殿。在那裏耶穌看見甚麼呢？是否看見牧者們在聖殿裏與羔羊唱詩和查考聖經呢？是否看見百姓兩個兩個地為萬民禱告的美麗形像，或是聖殿裏到處有人讀經、默想　神說話和寫</w:t>
      </w:r>
      <w:r>
        <w:rPr>
          <w:rFonts w:cs="SimSun;宋体"/>
        </w:rPr>
        <w:t>下</w:t>
      </w:r>
      <w:r>
        <w:rPr/>
        <w:t>所</w:t>
      </w:r>
      <w:r>
        <w:rPr>
          <w:rFonts w:cs="SimSun;宋体"/>
        </w:rPr>
        <w:t>領受的</w:t>
      </w:r>
      <w:r>
        <w:rPr/>
        <w:t>呢？耶穌看不見這些，卻看見聖殿如同街市般。在聖殿裏賣牛羊的商人與客人議價，在對換銀錢的檔攤，掛著最新對換的價格，鴿子</w:t>
      </w:r>
      <w:r>
        <w:rPr>
          <w:rFonts w:cs="SimSun;宋体"/>
        </w:rPr>
        <w:t>的叫</w:t>
      </w:r>
      <w:r>
        <w:rPr/>
        <w:t>聲和拍翼聲，在聖殿的地上到處有動物的糞便，商人拿著器具在殿裏走來走去。</w:t>
      </w:r>
    </w:p>
    <w:p>
      <w:pPr>
        <w:pStyle w:val="Normal"/>
        <w:spacing w:before="120" w:after="120"/>
        <w:rPr/>
      </w:pPr>
      <w:r>
        <w:rPr/>
        <w:t>這裏原本是外邦人的園子，好讓外邦人也可以崇拜　神。可是祭司長藐視外邦人的崇拜，反而改作買賣之用。</w:t>
      </w:r>
      <w:r>
        <w:rPr>
          <w:rFonts w:cs="SimSun;宋体"/>
        </w:rPr>
        <w:t>他們不斷推出新的服務，務求猶太人可以付上最少的時間和心力，就可以完成祭祀的儀式。</w:t>
      </w:r>
      <w:r>
        <w:rPr/>
        <w:t>耶穌看見如此就十分憤怒，趕出殿裡做買賣的人，推倒兌換銀錢之人的桌子和賣鴿子之人的凳子，也不許人拿著器具從殿裡經過。耶穌責備他們說，「</w:t>
      </w:r>
      <w:r>
        <w:rPr>
          <w:rStyle w:val="Style12"/>
        </w:rPr>
        <w:t>經上不是記著說，我的殿必稱為萬國禱告的殿嗎？你們倒使它成為賊窩了。</w:t>
      </w:r>
      <w:r>
        <w:rPr/>
        <w:t>」這句說話是引用以賽亞書</w:t>
      </w:r>
      <w:r>
        <w:rPr/>
        <w:t>56:7</w:t>
      </w:r>
      <w:r>
        <w:rPr/>
        <w:t>的。以賽亞先知看見世界萬民在聖殿裏禱告的異象，這也是世界宣教的異象</w:t>
      </w:r>
      <w:r>
        <w:rPr/>
        <w:t>:</w:t>
      </w:r>
      <w:r>
        <w:rPr/>
        <w:t>不但是猶太人，外邦人也在園子裏敬拜耶和華。可是猶太人不明白　神盼望外邦人也可以在聖殿敬拜　神，就擅用外邦人的園子</w:t>
      </w:r>
      <w:r>
        <w:rPr>
          <w:rFonts w:cs="SimSun;宋体"/>
        </w:rPr>
        <w:t>來</w:t>
      </w:r>
      <w:r>
        <w:rPr/>
        <w:t>圖利。對於人來說甚麼是最重要的呢？對人來說，最重要是</w:t>
      </w:r>
      <w:r>
        <w:rPr>
          <w:rFonts w:cs="SimSun;宋体"/>
        </w:rPr>
        <w:t>愛，　神愛世人，甚至將獨生子賜給我們，</w:t>
      </w:r>
      <w:r>
        <w:rPr/>
        <w:t>拆毀阻隔</w:t>
      </w:r>
      <w:r>
        <w:rPr>
          <w:rFonts w:cs="SimSun;宋体"/>
        </w:rPr>
        <w:t>我們</w:t>
      </w:r>
      <w:r>
        <w:rPr/>
        <w:t>與　神相交的牆壁，與　神恢復緊密關係。人與　神的關係復和，才有救恩的光和生命、永遠的喜樂臨到靈魂。耶穌在十字架上擔當我們的罪惡，承擔被　神的撇棄。藉著耶穌在十字架上受死，聖殿的幔子從上分為兩半，為我們打開與</w:t>
      </w:r>
      <w:r>
        <w:rPr>
          <w:rFonts w:cs="SimSun;宋体"/>
        </w:rPr>
        <w:t>活著的</w:t>
      </w:r>
      <w:r>
        <w:rPr/>
        <w:t>　神相交的道路。聖殿是聖潔的地方，是我們罪人禱告，經歷罪得赦免，恢復與　神愛的關係的地方。聖殿亦都是與　神相交，</w:t>
      </w:r>
      <w:r>
        <w:rPr>
          <w:rFonts w:cs="SimSun;宋体"/>
        </w:rPr>
        <w:t>是</w:t>
      </w:r>
      <w:r>
        <w:rPr/>
        <w:t>聖潔和喜樂的泉源。</w:t>
      </w:r>
    </w:p>
    <w:p>
      <w:pPr>
        <w:pStyle w:val="Normal"/>
        <w:spacing w:before="120" w:after="120"/>
        <w:rPr/>
      </w:pPr>
      <w:r>
        <w:rPr/>
        <w:t>可惜宗教領袖為了滿足屬世的利益，反使聖殿成為賊窩，毒害羊群的靈魂。</w:t>
      </w:r>
      <w:r>
        <w:rPr>
          <w:rFonts w:cs="SimSun;宋体"/>
        </w:rPr>
        <w:t>請看第</w:t>
      </w:r>
      <w:r>
        <w:rPr/>
        <w:t>18</w:t>
      </w:r>
      <w:r>
        <w:rPr/>
        <w:t>祭司長和文士聽見這話就想法子要除滅耶穌；卻又怕他，因為眾人都希奇他的教訓。</w:t>
      </w:r>
      <w:r>
        <w:rPr>
          <w:rFonts w:cs="SimSun;宋体"/>
        </w:rPr>
        <w:t>宗教領袖看見聖殿變得乾淨和屬靈，卻不是感恩，乃想除滅耶穌。</w:t>
      </w:r>
      <w:r>
        <w:rPr/>
        <w:t>聖殿裏沒有了禱告和真正的崇拜，人也不能在聖殿與　神相交。</w:t>
      </w:r>
      <w:r>
        <w:rPr>
          <w:rFonts w:cs="SimSun;宋体"/>
        </w:rPr>
        <w:t>屬靈的聚會氣氛冷冰，是因人心中只思念著自己的事，不是　神的事，</w:t>
      </w:r>
      <w:r>
        <w:rPr/>
        <w:t>這樣的聖殿根本沒有存在的意義。耶穌盼望聖殿充滿著祭司為萬民的禱告聲，一切來到聖殿的人重新得盼望和悔改過聖潔的生活，重回自己的家庭、校園、社會和世界，發光和結果子。耶穌擁有偉大和聖潔的盼望而潔淨聖殿。耶穌不看我們外表的華麗，乃是看我們內心所結的果子。哥</w:t>
      </w:r>
      <w:r>
        <w:rPr>
          <w:rFonts w:cs="SimSun;宋体"/>
        </w:rPr>
        <w:t>林多</w:t>
      </w:r>
      <w:r>
        <w:rPr/>
        <w:t>前</w:t>
      </w:r>
      <w:r>
        <w:rPr>
          <w:rFonts w:cs="SimSun;宋体"/>
        </w:rPr>
        <w:t>書</w:t>
      </w:r>
      <w:r>
        <w:rPr/>
        <w:t>3:16</w:t>
      </w:r>
      <w:r>
        <w:rPr/>
        <w:t>說，我們是　神的殿</w:t>
      </w:r>
      <w:r>
        <w:rPr>
          <w:rFonts w:cs="SimSun;宋体"/>
        </w:rPr>
        <w:t>，　神的靈住在我們裏頭</w:t>
      </w:r>
      <w:r>
        <w:rPr/>
        <w:t>。耶穌不願我們作只有葉子的無花果樹，信心生活外在好看</w:t>
      </w:r>
      <w:r>
        <w:rPr>
          <w:rFonts w:cs="SimSun;宋体"/>
        </w:rPr>
        <w:t>，內裏</w:t>
      </w:r>
      <w:r>
        <w:rPr/>
        <w:t>卻沒有果子。耶穌盼望我們結聖潔的果子，就是愛　神、愛鄰舍的果子、順從的果子、為萬民禱告世界宣教的果子、</w:t>
      </w:r>
      <w:r>
        <w:rPr>
          <w:rFonts w:cs="SimSun;宋体"/>
        </w:rPr>
        <w:t>也包括</w:t>
      </w:r>
      <w:r>
        <w:rPr/>
        <w:t>與悔改相稱的果子。祈求主潔淨我們靈魂的聖殿，能夠結出聖潔的果子將榮耀歸給　神。</w:t>
      </w:r>
    </w:p>
    <w:p>
      <w:pPr>
        <w:pStyle w:val="Heading2"/>
        <w:rPr/>
      </w:pPr>
      <w:r>
        <w:rPr/>
        <w:t>II‧</w:t>
      </w:r>
      <w:r>
        <w:rPr/>
        <w:t xml:space="preserve">你們當信服　神 </w:t>
      </w:r>
      <w:r>
        <w:rPr/>
        <w:t>(19-2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0</w:t>
      </w:r>
      <w:r>
        <w:rPr/>
        <w:t>節。早晨耶穌與門徒在路上經過，看見無花果樹連根都枯乾了。昨日早上無花果樹葉子翠綠茂盛，但在一日短時間之內枯乾，就算落毒藥都沒有那樣快。彼得看見那棵樹就想起，耶穌對無花果樹的咒詛：「</w:t>
      </w:r>
      <w:r>
        <w:rPr>
          <w:rStyle w:val="Style12"/>
        </w:rPr>
        <w:t>從今以後，永沒有人吃你的果子。</w:t>
      </w:r>
      <w:r>
        <w:rPr/>
        <w:t>」彼得以為耶穌昨日因太</w:t>
      </w:r>
      <w:r>
        <w:rPr>
          <w:rFonts w:cs="SimSun;宋体"/>
        </w:rPr>
        <w:t>失望</w:t>
      </w:r>
      <w:r>
        <w:rPr/>
        <w:t>而說</w:t>
      </w:r>
      <w:r>
        <w:rPr>
          <w:rFonts w:cs="SimSun;宋体"/>
        </w:rPr>
        <w:t>的</w:t>
      </w:r>
      <w:r>
        <w:rPr/>
        <w:t>，然而耶穌咒詛的說話如此快速應驗了，就希奇地說，「</w:t>
      </w:r>
      <w:r>
        <w:rPr>
          <w:rStyle w:val="Style12"/>
        </w:rPr>
        <w:t>拉比，請看！你所咒詛的無花果樹，已經枯乾了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彼得的驚訝表</w:t>
      </w:r>
      <w:r>
        <w:rPr>
          <w:rFonts w:cs="SimSun;宋体"/>
        </w:rPr>
        <w:t>明</w:t>
      </w:r>
      <w:r>
        <w:rPr/>
        <w:t>他</w:t>
      </w:r>
      <w:r>
        <w:rPr>
          <w:rFonts w:cs="SimSun;宋体" w:eastAsia="SimSun;宋体"/>
        </w:rPr>
        <w:t>内</w:t>
      </w:r>
      <w:r>
        <w:rPr>
          <w:rFonts w:cs="SimSun;宋体"/>
        </w:rPr>
        <w:t>心所渴慕的</w:t>
      </w:r>
      <w:r>
        <w:rPr/>
        <w:t>。耶穌明白彼得渴慕得著能力</w:t>
      </w:r>
      <w:r>
        <w:rPr/>
        <w:t>(21)</w:t>
      </w:r>
      <w:r>
        <w:rPr/>
        <w:t>，這是好的。我們都有少年人的心，是不是？在　神眼中，少年人渴慕得著能力是最美好的事。耶穌明白彼得的渴慕，然後怎樣回答他呢？請看第</w:t>
      </w:r>
      <w:r>
        <w:rPr/>
        <w:t>22</w:t>
      </w:r>
      <w:r>
        <w:rPr/>
        <w:t>節：「</w:t>
      </w:r>
      <w:r>
        <w:rPr>
          <w:rStyle w:val="Style12"/>
        </w:rPr>
        <w:t>耶穌回答說，你們當信服　神。</w:t>
      </w:r>
      <w:r>
        <w:rPr/>
        <w:t>」耶穌心中有　神，祂知道能力和權柄的源頭是　神。當耶穌說「</w:t>
      </w:r>
      <w:r>
        <w:rPr>
          <w:rStyle w:val="Style12"/>
        </w:rPr>
        <w:t>你們當信服　神</w:t>
      </w:r>
      <w:r>
        <w:rPr/>
        <w:t>」的時候，意思是你們發現自己是軟弱的不要希奇，但要相信你的　神是全能的　神。當耶穌說「</w:t>
      </w:r>
      <w:r>
        <w:rPr>
          <w:rStyle w:val="Style12"/>
        </w:rPr>
        <w:t>你們當信服　神</w:t>
      </w:r>
      <w:r>
        <w:rPr/>
        <w:t>」，意思是你們雖然什麼都不能作，但我們只要信靠祂，就經歷在信的人凡事都能。當耶穌說「</w:t>
      </w:r>
      <w:r>
        <w:rPr>
          <w:rStyle w:val="Style12"/>
        </w:rPr>
        <w:t>你們當信服　神</w:t>
      </w:r>
      <w:r>
        <w:rPr/>
        <w:t>」，意思是你們當專心仰賴全能的　神，不好倚靠自己的聰明，靜候　神必會為你成就又大又難的事。</w:t>
      </w:r>
    </w:p>
    <w:p>
      <w:pPr>
        <w:pStyle w:val="Normal"/>
        <w:spacing w:before="120" w:after="120"/>
        <w:rPr/>
      </w:pPr>
      <w:r>
        <w:rPr/>
        <w:t>我們可以怎樣支取　神賦予我們無窮盡的能力呢？就是通過我們的信心。耶穌盼望我們要有怎樣的信心？請看第</w:t>
      </w:r>
      <w:r>
        <w:rPr/>
        <w:t>23</w:t>
      </w:r>
      <w:r>
        <w:rPr/>
        <w:t>節：「</w:t>
      </w:r>
      <w:r>
        <w:rPr>
          <w:rStyle w:val="Style12"/>
        </w:rPr>
        <w:t>我實在告訴你們，無論何人對這座山說，你挪開此地投在海裏；他若心裏不疑惑，只信他所說的必成，就必給他成了。</w:t>
      </w:r>
      <w:r>
        <w:rPr/>
        <w:t>」挪移大山的信心，就是超越人的能力的信心。我們對人的限制最熟悉不過，我們對自己有要求，別人對我們有期望，　神對我們有異象，但我們所擁有的時間、智慧、體力、心力實在有限。</w:t>
      </w:r>
    </w:p>
    <w:p>
      <w:pPr>
        <w:pStyle w:val="Normal"/>
        <w:spacing w:before="120" w:after="120"/>
        <w:rPr/>
      </w:pPr>
      <w:r>
        <w:rPr/>
        <w:t>如果有人吩咐我對一座山說：「你挪開此地投在海裏。」我們第一時間的結論是：「不可能。」我們知道自己的能力，籌算過時間和物質的限制，也想起過往自己被限制所勝的經歷。我們想著自己和身處的現實，我們的結論都是「不可能」，我們常常充滿「不可能」的思想和情緒，信仰生活多有不快。山象徵著穩固不可搖動，自古至今，也有不少文學、古詩和水墨畫，形容高山之宏大，表達對大山敬畏之情。雖然我們不用實際上夷平一座山，但　神交託給我們的任務和使命，當中所遇上的困難之大，工作量的沉重，它們在我們心中像大山一樣壓著我們。或者我們遇上過對我們很嚴厲的老師、師傅或教練，但為何耶穌要求我們要有挪移大山的信心？因為　神揀選了我們參與世界宣教使命，我們要靠著信心得勝世界，準備將福音傳到萬邦。耶穌要賜我們挪移大山的信心。然而，當我們開始憑信心行走人生的路，各樣的懷疑會來探訪我們的心。當信心的種子在我們心裏長起來，開始長成樹木，懷疑卻一直像樹背後的暗影隨著。我們倚靠　神以外的東西時，撒旦不會來攔阻我們；但我們憑信心決志倚靠　神，先求　神的國和　神的義，撒旦就特別儆醒，找機會將懷疑種在我們的心。我們曾經握著　神的應許，單單信靠　神，與　神肩並肩地同行過信心道路的一段路程，但今天內心卻沒有完全的信心。我們看見自己心中有懷疑，不時有憂慮，撒旦也叫我們論斷自己的小信和膽怯。要建造一間屋需要長時間的勞苦和堅持，但要破壞就來得容易和快得多。我們盼望持守信心，直至可以移山，要曉得怎樣倚靠　神的話得勝每時候心中生出來的懷疑。我們不要因為懷疑又來探訪我們而感到希奇，倒要求　神教導我們得勝的秘訣。得勝的秘訣在哪里呢？感謝耶穌賜下今天的金句：「</w:t>
      </w:r>
      <w:r>
        <w:rPr>
          <w:rStyle w:val="Style12"/>
        </w:rPr>
        <w:t>耶穌回答說，你們當信服　神。</w:t>
      </w:r>
      <w:r>
        <w:rPr>
          <w:rStyle w:val="Style12"/>
        </w:rPr>
        <w:t>(22)</w:t>
      </w:r>
      <w:r>
        <w:rPr/>
        <w:t>」我们當信服　神，不好放棄起初所持守的；我們不好思想世界的限制，卻要仰望全能的　神；我們當相信得勝撒旦所種下一個一個的懷疑之後，得勝和　神的榮耀必會來到。當我們再一次站在　神那邊，我們便能勝過懷疑的勢力。</w:t>
      </w:r>
    </w:p>
    <w:p>
      <w:pPr>
        <w:pStyle w:val="Normal"/>
        <w:spacing w:before="120" w:after="120"/>
        <w:rPr/>
      </w:pPr>
      <w:r>
        <w:rPr/>
        <w:t>如果我們再仔細地思想人為何要信服　神，就會記起聖經的這句說話：「人非有信，就不能得　神的喜悅；因為到　神面前來的人，必須信有神，且信他賞賜那尋求他的人。</w:t>
      </w:r>
      <w:r>
        <w:rPr/>
        <w:t>(</w:t>
      </w:r>
      <w:r>
        <w:rPr/>
        <w:t>來</w:t>
      </w:r>
      <w:r>
        <w:rPr/>
        <w:t>11:6)</w:t>
      </w:r>
      <w:r>
        <w:rPr/>
        <w:t>」我們被造的目的，就是要信靠信服　神。當我們專心倚靠　神，像嬰孩很舒服地依偎在父　神的懷抱中，父　神就會心感喜悅，輕輕地掃我們的頭。但可惜的是，人越大，就越重視事情的結果。我們曾經信靠過　神，過了時間，卻看不見果效，我們就懷疑單純信靠　神會是徒然，人和世界會這樣看，　神又是否這樣看呢？不是的。人是重視結果的，　神卻是重視過程，持守信心的過程最終會使我們結出各樣屬靈的果子。因此，無論做什麼，信心都是比結果重要。在各樣的限制中，我們憑信心做了，憑信心獻上世界所藐視的五餅二魚，　神就喜悅。　神是看重我們今天的成敗，還是看重我們憑信心做的過程呢？</w:t>
      </w:r>
      <w:r>
        <w:rPr>
          <w:rFonts w:cs="SimSun;宋体"/>
        </w:rPr>
        <w:t>　神看中的是我們的信心，</w:t>
      </w:r>
      <w:r>
        <w:rPr/>
        <w:t>聖經裏的希伯來書</w:t>
      </w:r>
      <w:r>
        <w:rPr/>
        <w:t>11</w:t>
      </w:r>
      <w:r>
        <w:rPr/>
        <w:t>章，是信徒看為極寶貴的信心章，其中記載了十七個人的名字，他們都是父　神所喜悅的，他們的名字被　神永遠記念，不是因為他們在地上有顯赫的名聲，不是他們對人類發展有舉世的貢獻，不是他們有偉大的著作，更不是他們有科學的新發現，因為他們活著的時代，遠遠早過諾貝爾出世的時代。他們的名字被　神永遠記念，乃是因為他們默默所行的信心道路。希伯來書信心章所記載的十七個人之中，其中一個是創世記的約瑟，一提到他的名字，不少基督徒都想自己的人生像他那樣</w:t>
      </w:r>
      <w:r>
        <w:rPr>
          <w:rFonts w:cs="SimSun;宋体"/>
        </w:rPr>
        <w:t>成功</w:t>
      </w:r>
      <w:r>
        <w:rPr/>
        <w:t>，本來是被出賣到異地作奴隸，卻被　神高升為超級強國埃及的宰相，但出乎我們意料之外，希伯來書信心章卻沒有一句記載關於他成為宰相的事情，反而記述了他在　神歷史裏最重要的工作，乃是在此：「約瑟因著信，臨終的時候，提到以色列族將來要出埃及，並為自己的骸骨留下遺命。</w:t>
      </w:r>
      <w:r>
        <w:rPr/>
        <w:t>(11:22)</w:t>
      </w:r>
      <w:r>
        <w:rPr/>
        <w:t>」約瑟在臨終時講的一句說話，對當時的社會和人民有什麼貢獻呢？相信在埃及的史官回顧約瑟的人生，為他寫悼文的時候，必然記述他在七年豐年的日子裏，如何儲備糧食，帶領國家平穩渡過七年的饑荒，成為後世君王施政的借鑒。我們的人生何等的華麗都好，最終被　神承認的只有我們憑信心所作的事情。即使我們人生有不少光輝的成就，很多人都承認和羡慕，但若不是憑信心做的，　神也不會喜悅和記念。約瑟在臨終時講的一句說話，表示他持守　神的應許直至人生的最後，這樣的信心比起他在做宰相的時候得勝困難的信心，顯得更重要。　神最喜悅的信心，就是我們繼承信心前輩的工作，並與　神同工，讓　神的歷史繼續前進。</w:t>
      </w:r>
    </w:p>
    <w:p>
      <w:pPr>
        <w:pStyle w:val="Normal"/>
        <w:spacing w:before="120" w:after="120"/>
        <w:rPr/>
      </w:pPr>
      <w:r>
        <w:rPr/>
        <w:t>當一個人信服信靠　神的時候，他自然地常常禱告呼求　神，所以耶穌告訴我們什麼呢？請看第</w:t>
      </w:r>
      <w:r>
        <w:rPr/>
        <w:t>24</w:t>
      </w:r>
      <w:r>
        <w:rPr/>
        <w:t>節：「</w:t>
      </w:r>
      <w:r>
        <w:rPr>
          <w:rStyle w:val="Style12"/>
        </w:rPr>
        <w:t>所以我告訴你們，凡你們禱告祈求的，無論是甚麼，只要信是得著的，就必得著。</w:t>
      </w:r>
      <w:r>
        <w:rPr/>
        <w:t>」我們身處的</w:t>
      </w:r>
      <w:r>
        <w:rPr/>
        <w:t>21</w:t>
      </w:r>
      <w:r>
        <w:rPr/>
        <w:t>世紀，世界都以不斷創新的科技文明而自豪，十年之前無人想像過手提電話會有一個新的名字叫做“</w:t>
      </w:r>
      <w:r>
        <w:rPr/>
        <w:t>Smart Phone”</w:t>
      </w:r>
      <w:r>
        <w:rPr/>
        <w:t>，現今世代的人行在街上，都想告訴人自己比別人過更好的生活，我的手機有更高的智能，但人內裏卻活在恐懼和懷疑中，內心被撒旦管治。因此人並不曉得怎樣禱告，耶穌對</w:t>
      </w:r>
      <w:r>
        <w:rPr>
          <w:rFonts w:cs="SimSun;宋体"/>
        </w:rPr>
        <w:t>我們</w:t>
      </w:r>
      <w:r>
        <w:rPr/>
        <w:t>說：「</w:t>
      </w:r>
      <w:r>
        <w:rPr>
          <w:rStyle w:val="Style12"/>
        </w:rPr>
        <w:t>你們當信服　神。</w:t>
      </w:r>
      <w:r>
        <w:rPr/>
        <w:t>」便是叫我們的內心回轉，從倚靠更聰明的方法、追隨尖端的科技回轉，單單信靠　神。我們不再看手上擁有的有多少，而是返回內心，將一切憂慮和罪的重擔卸在耶穌身上，在禱告中我們能夠感受到耶穌看顧我們的一切。耶穌在第</w:t>
      </w:r>
      <w:r>
        <w:rPr/>
        <w:t>24</w:t>
      </w:r>
      <w:r>
        <w:rPr/>
        <w:t>節說：「</w:t>
      </w:r>
      <w:r>
        <w:rPr>
          <w:rStyle w:val="Style12"/>
        </w:rPr>
        <w:t>所以我告訴你們，凡你們禱告祈求的，無論是甚麼，只要信是得著的，就必得著。</w:t>
      </w:r>
      <w:r>
        <w:rPr/>
        <w:t>」耶穌這句話教導我們，當我們禱告，父　神能夠聽見，我們所求的亦必得著，這是　神偉大的應許。其實，我們不能為　神</w:t>
      </w:r>
      <w:r>
        <w:rPr>
          <w:rFonts w:cs="SimSun;宋体"/>
        </w:rPr>
        <w:t>作</w:t>
      </w:r>
      <w:r>
        <w:rPr/>
        <w:t>任何偉大的事，但我們要相信，當我們禱告，　神垂聽，在　神的時候，我們所求的就必得著。在信心的禱告裏，我們更了解父　神的內心，並按照祂的心意而禱告：「我們在天上的父，願人都尊你的名為聖。願你的國降臨；願你的旨意行在地上如同行在天上。</w:t>
      </w:r>
      <w:r>
        <w:rPr/>
        <w:t>(</w:t>
      </w:r>
      <w:r>
        <w:rPr/>
        <w:t>路</w:t>
      </w:r>
      <w:r>
        <w:rPr/>
        <w:t>11:2)</w:t>
      </w:r>
      <w:r>
        <w:rPr/>
        <w:t>」</w:t>
      </w:r>
    </w:p>
    <w:p>
      <w:pPr>
        <w:pStyle w:val="Normal"/>
        <w:spacing w:before="120" w:after="120"/>
        <w:rPr/>
      </w:pPr>
      <w:r>
        <w:rPr/>
        <w:t>當耶穌教導我們信心禱告的同時，特別吩咐我們要鑒察內心的什麼呢？請看第</w:t>
      </w:r>
      <w:r>
        <w:rPr/>
        <w:t>25</w:t>
      </w:r>
      <w:r>
        <w:rPr/>
        <w:t>節：「</w:t>
      </w:r>
      <w:r>
        <w:rPr>
          <w:rStyle w:val="Style12"/>
        </w:rPr>
        <w:t>你們站著禱告的時候，若想起有人得罪你們，就當饒恕他，好叫你們在天上的父，也饒恕你們的過犯。</w:t>
      </w:r>
      <w:r>
        <w:rPr/>
        <w:t>」為什麼耶穌突然提及饒恕的問題呢？因為不解怨好像大山那樣，是門徒心中一直未解決的問題，因此彼得有一次主動地問耶穌：「主阿，我弟兄得罪我，我當饒恕他幾次呢。到七次可以麼。耶穌說，我對你說，不是到七次，乃是到七十個七次。</w:t>
      </w:r>
      <w:r>
        <w:rPr/>
        <w:t>(</w:t>
      </w:r>
      <w:r>
        <w:rPr/>
        <w:t>太</w:t>
      </w:r>
      <w:r>
        <w:rPr/>
        <w:t>18:21,22)</w:t>
      </w:r>
      <w:r>
        <w:rPr/>
        <w:t>」不饒恕人、懷恨在心是容易的，要饒恕得罪我們的人卻十分困難。門徒驚訝耶穌突然提及饒恕的事，因為他們心中有傷痕，不想再重提舊事，只要將來不再遇見得罪他們的人就好了。不過，若有機會，他們都想表達心中的不滿和憤怒，甚至報復，因為撒旦說這樣做會舒暢一點。門徒以為好好地承擔使命就可以，耶穌卻叫他們先鑒察自己的內心。門徒的內心若不充滿愛和福音的恩典，即使外在順從幾多，卻不能真實地傳揚榮耀的福音，因為律法的總歸就是愛。</w:t>
      </w:r>
    </w:p>
    <w:p>
      <w:pPr>
        <w:pStyle w:val="Normal"/>
        <w:spacing w:before="120" w:after="120"/>
        <w:rPr/>
      </w:pPr>
      <w:r>
        <w:rPr/>
        <w:t>我們如何可以饒恕得罪我們的人呢？我們要仰望耶穌的十字架，在十字架的大光底下，我們看見我自己就是　神震怒的對像，有一個牧師，他的兩個兒子都被一個恐怖主義分子殺死，後來那個殺人的被捕，公義得到彰顯，但那牧師竟然收養那人為自己的兒子，很多人驚訝地問他：「你為何這樣做？」他就回答說：「因為耶穌饒恕我的罪。」「</w:t>
      </w:r>
      <w:r>
        <w:rPr>
          <w:rStyle w:val="Style12"/>
        </w:rPr>
        <w:t>當信服　神</w:t>
      </w:r>
      <w:r>
        <w:rPr/>
        <w:t>」包括饒恕仇敵的過犯，在福音歷史裏，　神揀選的以色列民成為了　神的仇敵，當耶穌捨己服事眾人，傳揚天國的信息，他們藐視和排斥耶穌，他們將耶穌釘在十字架上，然後嗤笑祂說：「他救了別人，不能救自己。</w:t>
      </w:r>
      <w:r>
        <w:rPr/>
        <w:t>(15:31)</w:t>
      </w:r>
      <w:r>
        <w:rPr/>
        <w:t>」但耶穌不救自己，因為祂要拯救普世歷代的罪人，祂的血滴在十字架底下的人的頭上和肩膊上，在極大的孤獨、憂愁和痛苦中，耶穌禱告：「父阿，赦免他們；因為他們所作的，他們不曉得。」</w:t>
      </w:r>
      <w:r>
        <w:rPr/>
        <w:t>(</w:t>
      </w:r>
      <w:r>
        <w:rPr/>
        <w:t>路</w:t>
      </w:r>
      <w:r>
        <w:rPr/>
        <w:t>23:34</w:t>
      </w:r>
      <w:r>
        <w:rPr/>
        <w:t>上</w:t>
      </w:r>
      <w:r>
        <w:rPr/>
        <w:t>)</w:t>
      </w:r>
      <w:r>
        <w:rPr/>
        <w:t>耶穌的禱告是為我而作的，因為耶穌的禱告，我經歷了罪得到赦免，領受了永恆的　神的愛，靈魂重生，看見　神的國。我又怎能夠埋怨和懷恨得罪我的人呢？我又怎可以繼續容讓不解怨的靈得勝我的心？耶穌在十字架上的寬恕是十分痛苦和困難的，羅馬百夫長看見，就認信說：「這人真是　神的兒子。」我們需要信服　神去饒恕別人，「當信服　神」包含了饒恕仇敵的過犯，實踐基督榮耀的愛。</w:t>
      </w:r>
    </w:p>
    <w:p>
      <w:pPr>
        <w:pStyle w:val="Normal"/>
        <w:spacing w:before="120" w:after="120"/>
        <w:rPr/>
      </w:pPr>
      <w:r>
        <w:rPr/>
        <w:t>通過今天的信息，我們學習到「</w:t>
      </w:r>
      <w:r>
        <w:rPr>
          <w:rStyle w:val="Style12"/>
        </w:rPr>
        <w:t>你們當信服　神</w:t>
      </w:r>
      <w:r>
        <w:rPr/>
        <w:t>」，就是得著屬靈能力和權柄的秘訣。</w:t>
      </w:r>
      <w:r>
        <w:rPr>
          <w:rFonts w:cs="SimSun;宋体"/>
        </w:rPr>
        <w:t>我們看見自己反覆在各樣限制中十分軟弱，所能做的極之缺乏，我們都不要希奇，不要論斷自己，也不要埋怨環境和別人。當我們懷疑信心生活為何有那麼多的問題和歎息時，耶穌回答說：</w:t>
      </w:r>
      <w:r>
        <w:rPr/>
        <w:t>「</w:t>
      </w:r>
      <w:r>
        <w:rPr>
          <w:rStyle w:val="Style12"/>
        </w:rPr>
        <w:t>你們當信服　神。</w:t>
      </w:r>
      <w:r>
        <w:rPr/>
        <w:t>」</w:t>
      </w:r>
      <w:r>
        <w:rPr>
          <w:rFonts w:cs="SimSun;宋体"/>
        </w:rPr>
        <w:t>祈求主賜我們專心倚靠　神的心，我們得勝人的限制，經歷靠著那加給我力量的　神，我凡事都能作</w:t>
      </w:r>
      <w:r>
        <w:rPr>
          <w:rFonts w:cs="SimSun;宋体"/>
        </w:rPr>
        <w:t>(</w:t>
      </w:r>
      <w:r>
        <w:rPr>
          <w:rFonts w:cs="SimSun;宋体"/>
        </w:rPr>
        <w:t>腓</w:t>
      </w:r>
      <w:r>
        <w:rPr>
          <w:rFonts w:cs="SimSun;宋体"/>
        </w:rPr>
        <w:t>4:13)</w:t>
      </w:r>
      <w:r>
        <w:rPr>
          <w:rFonts w:cs="SimSun;宋体"/>
        </w:rPr>
        <w:t>，我們能過　神盼望我所過的人生，叫　神的內心得喜悅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14:00Z</dcterms:created>
  <dc:creator>Spectrum</dc:creator>
  <dc:description/>
  <dc:language>en-US</dc:language>
  <cp:lastModifiedBy>Hayes</cp:lastModifiedBy>
  <dcterms:modified xsi:type="dcterms:W3CDTF">2013-06-29T15:23:00Z</dcterms:modified>
  <cp:revision>10</cp:revision>
  <dc:subject/>
  <dc:title>新信息樣板</dc:title>
</cp:coreProperties>
</file>